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4</w:t>
      </w:r>
    </w:p>
    <w:p>
      <w:pPr>
        <w:pStyle w:val="Normal"/>
        <w:rPr/>
      </w:pPr>
      <w:r>
        <w:rPr/>
        <w:t>Toetuse sihtotstarbe kohase kasutamise kinn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a, </w:t>
      </w:r>
      <w:r>
        <w:rPr>
          <w:b/>
        </w:rPr>
        <w:t>Eve Pärnaste</w:t>
      </w:r>
      <w:r>
        <w:rPr/>
        <w:t xml:space="preserve"> kui toetuse saaja MTÜ Magna Memoria allkirjaõiguslik isik, kinnitan, et</w:t>
      </w:r>
    </w:p>
    <w:p>
      <w:pPr>
        <w:pStyle w:val="Normal"/>
        <w:rPr/>
      </w:pPr>
      <w:r>
        <w:rPr/>
        <w:t xml:space="preserve">oleme 31.12.2024 seisuga kasutanud Justiitsministeeriumilt saadud toetusest (26 000 eurot) </w:t>
      </w:r>
      <w:r>
        <w:rPr>
          <w:b/>
          <w:bCs/>
          <w:shd w:fill="FFFFFF" w:val="clear"/>
        </w:rPr>
        <w:t xml:space="preserve">15 963 eurot ja 94 </w:t>
      </w:r>
      <w:r>
        <w:rPr/>
        <w:t>eurot 2023. aastal lepingus ette nähtud sihtotstarbe kohaselt, sh antud toetus ei kvalifitseeru riigiabiks (täidetud ei ole riigiabi andmise tunnus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4. aastal toetuse jääki ei kasutatud</w:t>
      </w:r>
      <w:r>
        <w:rPr/>
        <w:t xml:space="preserve">, sest tööde valmimine lükkus edasi 2025. aastasse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 Pärnaste</w:t>
      </w:r>
    </w:p>
    <w:p>
      <w:pPr>
        <w:pStyle w:val="Normal"/>
        <w:rPr/>
      </w:pPr>
      <w:r>
        <w:rPr/>
        <w:t>MTÜ Magna Memoria juhatuse li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kirjastatud digitaalse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EestiRaadioreporterteitekstid">
    <w:name w:val="000 Eesti Raadio reportertei tekstid"/>
    <w:basedOn w:val="Normal"/>
    <w:qFormat/>
    <w:pPr>
      <w:jc w:val="both"/>
    </w:pPr>
    <w:rPr>
      <w:rFonts w:ascii="Book Antiqua" w:hAnsi="Book Antiqua" w:cs="Book Antiqua"/>
      <w:color w:val="008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27:00Z</dcterms:created>
  <dc:creator>Eve Pärnaste</dc:creator>
  <dc:description/>
  <cp:keywords/>
  <dc:language>en-US</dc:language>
  <cp:lastModifiedBy>Eve Pärnaste</cp:lastModifiedBy>
  <dcterms:modified xsi:type="dcterms:W3CDTF">2025-01-24T13:14:00Z</dcterms:modified>
  <cp:revision>4</cp:revision>
  <dc:subject/>
  <dc:title>Lisa 4</dc:title>
</cp:coreProperties>
</file>